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708" w:hanging="0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12937" y="12453"/>
                <wp:lineTo x="12937" y="10635"/>
                <wp:lineTo x="10543" y="10635"/>
                <wp:lineTo x="10543" y="12453"/>
                <wp:lineTo x="12937" y="124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39" t="25748" r="17496" b="2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CENTRUM WOLONTARIATU</w:t>
      </w:r>
      <w:r>
        <w:rPr>
          <w:b/>
          <w:sz w:val="20"/>
        </w:rPr>
        <w:br/>
      </w:r>
      <w:r>
        <w:rPr>
          <w:b/>
        </w:rPr>
        <w:t>Stowarzyszenie POLITES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>ul. Malczewskiego 10/12 71-616 Szczecin   tel./fax (</w:t>
      </w:r>
      <w:r>
        <w:rPr>
          <w:b/>
          <w:sz w:val="22"/>
          <w:szCs w:val="22"/>
        </w:rPr>
        <w:t>091) 450 11 46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b/>
          <w:spacing w:val="-3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b/>
            <w:spacing w:val="-3"/>
            <w:sz w:val="22"/>
            <w:szCs w:val="22"/>
            <w:lang w:val="de-DE"/>
          </w:rPr>
          <w:t>polites@op.pl</w:t>
        </w:r>
      </w:hyperlink>
      <w:r>
        <w:rPr>
          <w:b/>
          <w:color w:val="000000"/>
          <w:spacing w:val="-3"/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 xml:space="preserve">http//: </w:t>
      </w:r>
      <w:r>
        <w:rPr>
          <w:b/>
          <w:color w:val="000080"/>
          <w:sz w:val="22"/>
          <w:szCs w:val="22"/>
          <w:lang w:val="de-DE"/>
        </w:rPr>
        <w:t>www.polites.org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um Wolontariatu w Szczecinie zaprasza zainteresowane osoby na szkolenie </w:t>
        <w:br/>
        <w:t xml:space="preserve">pt. </w:t>
      </w:r>
      <w:r>
        <w:rPr>
          <w:rFonts w:cs="Arial Narrow" w:ascii="Arial Narrow" w:hAnsi="Arial Narrow"/>
          <w:b/>
        </w:rPr>
        <w:t>„Efektywna współpraca NGO z biznes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– możliwości i perspektywy rozwoju”</w:t>
      </w:r>
      <w:r>
        <w:rPr>
          <w:rFonts w:cs="Arial Narrow" w:ascii="Arial Narrow" w:hAnsi="Arial Narrow"/>
        </w:rPr>
        <w:t xml:space="preserve"> - szkolenie z zakresu współpracy z biznesem i wolontariatu pracowniczego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zkolenie przeznaczone jest dla osób reprezentujących organizacje pozarządowe lub instytucje publicz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ermin:  12.06.2008 (CZWARTEK), godz. 10:00 - 14: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iejsce: Dom Marynarza w Szczecinie przy ul. Malczewskiego 10, wejście jak do Katedry Edukacji Artystycznej Uniwersytetu Szczecińskiego (po prawej), sala 105 (I piętro)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Szkolenie poprowadzi trener z Centrum Wolontariatu w Warszawi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KOLENIE JEST BEZPŁATNE 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Cele szkol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zdobycie wiedzy i umiejętności jak współpracować z biznesem, ze szczególnym  </w:t>
        <w:br/>
        <w:t xml:space="preserve">   uwzględnieniem zagadnienia fundraisingu</w:t>
        <w:br/>
        <w:t>* zapoznanie się z koncepcją wolontariatu pracowniczego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Style w:val="StrongEmphasis"/>
          <w:rFonts w:cs="Arial Narrow" w:ascii="Arial Narrow" w:hAnsi="Arial Narrow"/>
        </w:rPr>
        <w:t>Plan szkoleni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Odpowiedzialność społeczna biznesu (CSR)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spółpraca biznesu z NGO - podstawy fundraisingu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Idea wolontariatu pracowniczego 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Rola brokera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Dobre praktyki wolontariatu pracownicz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hd w:fill="FFFFFF" w:val="clear"/>
        <w:ind w:hanging="0"/>
        <w:jc w:val="left"/>
        <w:rPr/>
      </w:pP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mallCaps/>
        </w:rPr>
        <w:t>nformacje dodatkowe:</w:t>
      </w:r>
    </w:p>
    <w:p>
      <w:pPr>
        <w:pStyle w:val="TextBodyIndent"/>
        <w:ind w:hanging="0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TextBodyIndent"/>
        <w:numPr>
          <w:ilvl w:val="0"/>
          <w:numId w:val="4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pełniony formularz zgłoszeniowy należy przesłać w kopercie, z wymaganymi podpisami, zatytułowany </w:t>
      </w:r>
      <w:r>
        <w:rPr>
          <w:rFonts w:cs="Arial Narrow" w:ascii="Arial Narrow" w:hAnsi="Arial Narrow"/>
          <w:b/>
        </w:rPr>
        <w:t>„szkolenie – zgłoszenie”,</w:t>
      </w:r>
      <w:r>
        <w:rPr>
          <w:rFonts w:cs="Arial Narrow" w:ascii="Arial Narrow" w:hAnsi="Arial Narrow"/>
        </w:rPr>
        <w:t xml:space="preserve"> dostarczyć do biura Stowarzyszenia POLITES lub przesłać faksem.</w:t>
      </w:r>
    </w:p>
    <w:p>
      <w:pPr>
        <w:pStyle w:val="TextBodyIndent"/>
        <w:numPr>
          <w:ilvl w:val="0"/>
          <w:numId w:val="4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lenie jest bezpłatne. </w:t>
      </w:r>
    </w:p>
    <w:p>
      <w:pPr>
        <w:pStyle w:val="TextBodyIndent"/>
        <w:numPr>
          <w:ilvl w:val="0"/>
          <w:numId w:val="4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zakwalifikowaniu się do uczestnictwa decyduje kolejność zgłoszeń. </w:t>
      </w:r>
    </w:p>
    <w:p>
      <w:pPr>
        <w:pStyle w:val="TextBodyIndent"/>
        <w:numPr>
          <w:ilvl w:val="0"/>
          <w:numId w:val="4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zapewnia materiały szkoleniowe oraz poczęstunek (kawa, herbata)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słanie formularza zgłoszenia udziału w szkoleniu </w:t>
      </w:r>
      <w:r>
        <w:rPr>
          <w:rFonts w:cs="Arial Narrow" w:ascii="Arial Narrow" w:hAnsi="Arial Narrow"/>
          <w:b/>
        </w:rPr>
        <w:t>do 10.06.2008</w:t>
      </w:r>
      <w:r>
        <w:rPr>
          <w:rFonts w:cs="Arial Narrow" w:ascii="Arial Narrow" w:hAnsi="Arial Narrow"/>
        </w:rPr>
        <w:t xml:space="preserve"> (decyduje data wpływu do Centrum Wolontariatu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hd w:fill="FFFFFF" w:val="clear"/>
        <w:ind w:hanging="0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Wszelkie pytania i wątpliwości proszę kierować do: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Eweliny Wołoszyk</w:t>
      </w:r>
      <w:r>
        <w:rPr>
          <w:rFonts w:cs="Arial Narrow" w:ascii="Arial Narrow" w:hAnsi="Arial Narrow"/>
        </w:rPr>
        <w:t xml:space="preserve"> – specjalisty ds. wolontariatu w Centrum Wolontariatu tel. kom.: 504 978 515 </w:t>
        <w:br/>
        <w:t xml:space="preserve">lub na </w:t>
      </w:r>
      <w:hyperlink r:id="rId4">
        <w:r>
          <w:rPr>
            <w:rStyle w:val="InternetLink"/>
            <w:rFonts w:cs="Arial Narrow" w:ascii="Arial Narrow" w:hAnsi="Arial Narrow"/>
          </w:rPr>
          <w:t>polites@op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lub do </w:t>
      </w:r>
      <w:r>
        <w:rPr>
          <w:rFonts w:cs="Arial Narrow" w:ascii="Arial Narrow" w:hAnsi="Arial Narrow"/>
          <w:b/>
        </w:rPr>
        <w:t>biura</w:t>
      </w:r>
      <w:r>
        <w:rPr>
          <w:rFonts w:cs="Arial Narrow" w:ascii="Arial Narrow" w:hAnsi="Arial Narrow"/>
        </w:rPr>
        <w:t xml:space="preserve"> Stowarzyszeni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el. (0-91) 450 11 46, (0-91) 424 00 01 w.5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kieta zgłoszeniowa jest dostępna w biurze Centrum Wolontariatu, możemy ją również przesłać na wskazany adres mail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trum Wolontariatu w Szczecinie współfinansowane jest przez Urząd Miasta Szczecin.</w:t>
      </w:r>
    </w:p>
    <w:sectPr>
      <w:type w:val="nextPage"/>
      <w:pgSz w:w="11906" w:h="16838"/>
      <w:pgMar w:left="907" w:right="851" w:gutter="170" w:header="0" w:top="851" w:footer="0" w:bottom="40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tes@op.pl" TargetMode="External"/><Relationship Id="rId4" Type="http://schemas.openxmlformats.org/officeDocument/2006/relationships/hyperlink" Target="mailto:polites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25:00Z</dcterms:created>
  <dc:creator>polites</dc:creator>
  <dc:description/>
  <cp:keywords/>
  <dc:language>en-US</dc:language>
  <cp:lastModifiedBy>Wydział Informatyki</cp:lastModifiedBy>
  <dcterms:modified xsi:type="dcterms:W3CDTF">2008-05-29T07:25:00Z</dcterms:modified>
  <cp:revision>2</cp:revision>
  <dc:subject/>
  <dc:title>CENTRUM WOLONTARIATU</dc:title>
</cp:coreProperties>
</file>